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oF</w:t>
      </w:r>
    </w:p>
    <w:p>
      <w:pPr>
        <w:pStyle w:val="Normal"/>
        <w:rPr>
          <w:b/>
          <w:b/>
        </w:rPr>
      </w:pPr>
      <w:r>
        <w:rPr>
          <w:b/>
        </w:rPr>
        <w:t>Missbrukssektionen</w:t>
        <w:tab/>
        <w:tab/>
        <w:tab/>
        <w:t>UTREDNING enligt § 7 LV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läggare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redningen avs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Anhöriga och andra viktiga kontakter</w:t>
      </w:r>
      <w:r>
        <w:rPr>
          <w:sz w:val="20"/>
        </w:rPr>
        <w:t>: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tredningen inledd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>Anledning till utredning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tredningsförfarand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kgrund och tidigare kännedom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bete och utbildni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konomi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amilj och nätverk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ende och fritid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iminalitet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ssbruk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sykisk och fysisk häls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digare behandlingsinsats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örsök till frivilliga insats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tuell situati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jälvuppfattni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dömni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årdplan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aktperson enligt 8 § LVM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årdpla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M §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8:00Z</dcterms:created>
  <dc:creator>SD20LJR</dc:creator>
  <dc:description/>
  <cp:keywords/>
  <dc:language>en-US</dc:language>
  <cp:lastModifiedBy>Cristian</cp:lastModifiedBy>
  <dcterms:modified xsi:type="dcterms:W3CDTF">2007-09-24T20:28:00Z</dcterms:modified>
  <cp:revision>2</cp:revision>
  <dc:subject/>
  <dc:title>IoF</dc:title>
</cp:coreProperties>
</file>