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förvaltningen i Tvångstad</w:t>
        <w:tab/>
        <w:t>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 E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da gatan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 44 Tvångs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nämnden har fått in en anmälan om att du har sådana missbruksproblem att du kan tänkas behöva tvångsvård enligt lagen om vård av missbrukare i vissa fall, LV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ård enligt LVM beslutas av länsrätten efter ansökan från socialnäm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nämnden är skyldig att göra en utredning om dina förhållanden. Det är därför nödvändigt att du tar kontakt med mig, senast  den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kan nå mig på telefonnummer 87654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m du inte tar kontakt med mig under denna tid kan socialnämnden bli tvungen att begära en polishandräckning för att få dig läkarundersökt. Det innebär att du kan bli efterly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Lägg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3:00Z</dcterms:created>
  <dc:creator>Christian</dc:creator>
  <dc:description/>
  <cp:keywords/>
  <dc:language>en-US</dc:language>
  <cp:lastModifiedBy>Johan</cp:lastModifiedBy>
  <dcterms:modified xsi:type="dcterms:W3CDTF">2007-09-25T11:25:00Z</dcterms:modified>
  <cp:revision>3</cp:revision>
  <dc:subject/>
  <dc:title>Socialförvaltningen i Tvångstad</dc:title>
</cp:coreProperties>
</file>